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old"/>
        <w:spacing w:before="0" w:after="0"/>
        <w:ind w:left="107" w:firstLine="397"/>
        <w:jc w:val="both"/>
        <w:rPr>
          <w:b/>
          <w:b/>
          <w:bCs/>
          <w:color w:val="5E2E00"/>
          <w:sz w:val="21"/>
          <w:szCs w:val="21"/>
        </w:rPr>
      </w:pPr>
      <w:r>
        <w:rPr>
          <w:b/>
          <w:bCs/>
          <w:color w:val="5E2E00"/>
          <w:sz w:val="21"/>
          <w:szCs w:val="21"/>
        </w:rPr>
        <w:t>Завтрак дома</w:t>
      </w:r>
    </w:p>
    <w:p>
      <w:pPr>
        <w:pStyle w:val="Sbold"/>
        <w:spacing w:before="0" w:after="0"/>
        <w:ind w:left="107" w:firstLine="397"/>
        <w:jc w:val="both"/>
        <w:rPr>
          <w:b/>
          <w:b/>
          <w:bCs/>
          <w:color w:val="5E2E00"/>
          <w:sz w:val="21"/>
          <w:szCs w:val="21"/>
        </w:rPr>
      </w:pPr>
      <w:r>
        <w:rPr>
          <w:b/>
          <w:bCs/>
          <w:color w:val="5E2E00"/>
          <w:sz w:val="21"/>
          <w:szCs w:val="21"/>
        </w:rPr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редко дети плохо завтракают перед школой или вовсе отказываются от еды. Это может плохо сказаться на их здоровье. С другой стороны, в этом непростом возрасте насильно решить проблему невозможно, да и не стоит. Как же ребенку получить полноценное питание, которое ему просто необходимо?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рослым следует понаблюдать за вкусовыми предпочтениями подростка и постараться предложить школьнику на завтрак что-нибудь полезное и вкусное. Объяснить ему, почему так важно поесть перед школой.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ща для завтрака не должна быть "тяжелой", перенасыщеной жирами. Это может быть рыба, вареное яйцо или омлет, котлета, творог, каша. И обязательно - какие-нибудь овощи. Можно дополнить меню чаем, какао с молоком или соком.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bold"/>
        <w:spacing w:before="0" w:after="0"/>
        <w:ind w:left="107" w:firstLine="397"/>
        <w:jc w:val="both"/>
        <w:rPr>
          <w:b/>
          <w:b/>
          <w:bCs/>
          <w:color w:val="5E2E00"/>
          <w:sz w:val="21"/>
          <w:szCs w:val="21"/>
        </w:rPr>
      </w:pPr>
      <w:r>
        <w:rPr>
          <w:b/>
          <w:bCs/>
          <w:color w:val="5E2E00"/>
          <w:sz w:val="21"/>
          <w:szCs w:val="21"/>
        </w:rPr>
        <w:t>Горячий обед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Школьный бутерброд" не может заменить полноценного обеда. Поэтому важно объяснить ребенку, особенно если он остается после уроков на "продленку", что очень важно и полезно есть "горячее". Если же ребенок находится на занятиях до часа или до двух, а затем отправляется домой, взрослые должны проследить, чтобы там его ждал полноценный обед.</w:t>
      </w:r>
    </w:p>
    <w:p>
      <w:pPr>
        <w:pStyle w:val="Sbold"/>
        <w:spacing w:before="0" w:after="0"/>
        <w:ind w:left="107" w:firstLine="397"/>
        <w:jc w:val="both"/>
        <w:rPr>
          <w:b/>
          <w:b/>
          <w:bCs/>
          <w:color w:val="5E2E00"/>
          <w:sz w:val="21"/>
          <w:szCs w:val="21"/>
        </w:rPr>
      </w:pPr>
      <w:r>
        <w:rPr>
          <w:b/>
          <w:bCs/>
          <w:color w:val="5E2E00"/>
          <w:sz w:val="21"/>
          <w:szCs w:val="21"/>
        </w:rPr>
      </w:r>
    </w:p>
    <w:p>
      <w:pPr>
        <w:pStyle w:val="Sbold"/>
        <w:spacing w:before="0" w:after="0"/>
        <w:ind w:left="107" w:firstLine="397"/>
        <w:jc w:val="both"/>
        <w:rPr>
          <w:b/>
          <w:b/>
          <w:bCs/>
          <w:color w:val="5E2E00"/>
          <w:sz w:val="21"/>
          <w:szCs w:val="21"/>
        </w:rPr>
      </w:pPr>
      <w:r>
        <w:rPr>
          <w:b/>
          <w:bCs/>
          <w:color w:val="5E2E00"/>
          <w:sz w:val="21"/>
          <w:szCs w:val="21"/>
        </w:rPr>
        <w:t>Диета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ногих подростков в связи с перестройкой всего организма нередко возникают проблемы с обменом веществ и, как следствие, проблемы с лишним весом и состоянием кожи. Иногда эти неприятности кажутся взрослым незначительными, но для самого подростка они очень болезненны. Важно не оставить ребенка наедине с этими проблемами, тем более что многие из них корректируются при помощи правильно подобранной диеты.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и в коем случае нельзя формировать эту диету самостоятельно, без помощи диетолога. Потому что в любом случае ребенок должен получать все необходимые вещества и микроэлементы. Категорически исключаются любые голодания, "разгрузочные дни", диеты с жестким ограничением по калориям, тяжелые даже для взрослого организма.</w:t>
      </w:r>
    </w:p>
    <w:p>
      <w:pPr>
        <w:pStyle w:val="Style15"/>
        <w:spacing w:before="0" w:after="0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еречисленные проблемы, как правило, носят временный характер и устраняются за счет сбалансированного питания, режима дня и физических упражнений. Однако если нарушения имеют более серьезный характер, то вопросы лечения должны решаться специалис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old">
    <w:name w:val="s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kjhigu</dc:creator>
  <dc:description/>
  <dc:language>en-US</dc:language>
  <cp:lastModifiedBy>kjhigu</cp:lastModifiedBy>
  <dcterms:modified xsi:type="dcterms:W3CDTF">2017-09-10T09:22:00Z</dcterms:modified>
  <cp:revision>1</cp:revision>
  <dc:subject/>
  <dc:title/>
</cp:coreProperties>
</file>