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максимальной степени безопасности при перевозке детей разработаны и приняты специальные правил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м и когда приняты правила перевозки детей автобус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рганизованной перевозки групп, состоящих из детей, разработаны Министерством транспорта России и приняты Постановлением Правительства №1177     17 декабря 2013 года. Редакция документа, с внесением изменений, была произведена Постановлением Правительства № 652 от 30 июня 2016 года. Одни изменения вступили в силу 10 июля 2016 года, а применение других отложено до 1 января 2017 года. Новые правила перевозки детей на автобусе 2016 утверждают: требования, предъявляемые к автобусу, водителю и человеку, являющемуся сопровождающим; перечень документов, необходимых для осуществления перевозки; дополнительные условия и нюансы перевоз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авила перевозки детей на автобусе 2016 утверждают: требования, предъявляемые к автобусу, водителю и человеку, являющемуся сопровождающим; перечень документов, необходимых для осуществления перевозки; дополнительные условия и нюансы перевоз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произошли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й редакцией документа внесены следующие изменения: Введено новое понятие «организованная перевозка детей». Ранее под этим термином принималась: любая перевозка 8 и более детей; перевозка производится не маршрутными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w:t>
      </w:r>
      <w:r>
        <w:rPr>
          <w:rFonts w:cs="Times New Roman" w:ascii="Times New Roman" w:hAnsi="Times New Roman"/>
          <w:sz w:val="24"/>
          <w:szCs w:val="24"/>
        </w:rPr>
        <w:t xml:space="preserve">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ля перевозки детей необходимо наличие разрешения. Документ выдаются уполномоченным сотрудником ГИБДД. До 2016 года оригинал разрешения должен был находиться у водителя и предъявляться по первому требования сотрудника Госавтоинспекции. После внесения изменений водителю достаточно иметь копию этого документа. Оригиналы должны храниться в компании не менее 3 лет после осуществления перевозк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еобходимые документы для организованной перевозки детей автобу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возки детей должны быть оформлены следующие документ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фрахтования или перевозки, заключаемый между организатором и исполнителем перевоз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 медицинском работнике, который обязан сопровождать группу детей при движении колонны или автобуса в течение более 12 часов. Ранее требовалось наличие медработника при длительности перевозки более 3 час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разрешения на перевозку;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ведомления о перевозке или заявки на сопровождени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лиц, являющихся сопровождающими группы. В списке требуется указать не только ФИО людей, но и паспортные данные, и контактные телефоны для экстренной связ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детей (ФИО и возраст);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пищевых продуктов, которые могут иметься у детей во время перевозки. Чаще всего в список включается сухой паек и бутилированная вода. Ранее наличие продуктов допускалось при перевозке, на которую требовалось более 3 часов. С 2016 года такой список должен быть в наличии при любой перевозке, не зависимо от ее дли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сведения о водителях автобусов, участвующих в перевозк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е должны отражаться: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водителей,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водительских удостоверений,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тражающий порядок посадки детей в автобус, с указанием для каждого человека отдельного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может быть составл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ом поез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ющим лиц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м работником, с учетом индивидуальных особенностей каждого ребенка; представителем компании – перевозчика, если данное условие является неотъемлемой частью заключенного договора перевоз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маршрут поездки, который включает в себ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движения автобуса с определением временного промежутка движени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становок для отдыха, питания, экскурсий с указанием названия организации, обеспечивающей соответствующее действие. Например, наименование гостиницы, в которой дети должны остановиться для отдыха или наименований организаций, проводивших экскурсии. Ранее указание конкретных организаций в документе не требовалось; даты и предположительное время остановок для нужд пассажиров. При движении колонны автобусов каждому транспортному средству назначается порядковый номер, которого он должен придерживаться при движении. Все документы должны быть переданы водителю за одни сутки до перевозки детей.</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водителям и транспор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может быть допущен к организованной перевозке детей, если выполняются все требования, заключающиеся в следующих аспектах: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одительское удостоверение категории D;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управления автобусами, относящимися к категории D, составляет не менее 1 года из последних 3-х календарных лет;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оследнего года водителем не совершены административные правонарушения, за которые предусмотрено лишение водительских пра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рейсом водитель прошел инструктаж о правилах перевозке детей, утвержденный Министерством транспорта РФ;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цированным медицинским работником перед рейсом выдано медицинское заключение, утверждающее пригодность водителя к работе. </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провождающим взросл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возке детей должны быть назначены сопровождающие лица, основными обязанностями которых являются: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вижения автобуса в случае возникновения непредвиденных обстоятельств, например, при ухудшении погодных условий;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жение за поведением, состоянием здоровья и питанием детей во время перевозк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провождающих лиц в одном автобусе обуславливается количеством дверей, имеющихся у каждого транспортного средства. То есть, взрослый человек, несущий ответственность за детей во время перевозки должен находиться у каждой двери для избегания несчастных случаев во время движения. Если в автобусе несколько сопровождающих, то среди них назначается ответственное лицо, координирующее работу всех взрослых.</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автобусу, предназначенному для организованной перевозки группы детей.</w:t>
      </w:r>
    </w:p>
    <w:p>
      <w:pPr>
        <w:pStyle w:val="ConsPlusNormal"/>
        <w:ind w:firstLine="540"/>
        <w:jc w:val="both"/>
        <w:rPr/>
      </w:pPr>
      <w:r>
        <w:rPr>
          <w:rFonts w:cs="Times New Roman" w:ascii="Times New Roman" w:hAnsi="Times New Roman"/>
          <w:sz w:val="24"/>
          <w:szCs w:val="24"/>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с 1 января 2017 года):</w:t>
      </w:r>
    </w:p>
    <w:p>
      <w:pPr>
        <w:pStyle w:val="ConsPlusNormal"/>
        <w:ind w:firstLine="540"/>
        <w:jc w:val="both"/>
        <w:rPr/>
      </w:pPr>
      <w:r>
        <w:rPr>
          <w:rFonts w:cs="Times New Roman" w:ascii="Times New Roman" w:hAnsi="Times New Roman"/>
          <w:sz w:val="24"/>
          <w:szCs w:val="24"/>
        </w:rPr>
        <w:t>1. Оснащен ремнями безопасности, а для перевозки детей до 12-летнего возраста - оснащен детскими удерживающими устройствами, соответствующими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ахографом, а также аппаратурой спутниковой навигации ГЛОНАСС или ГЛОНАСС/GP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омплектов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Знаком аварийной остановки, знак аварийной остановки по </w:t>
      </w:r>
      <w:hyperlink r:id="rId2">
        <w:r>
          <w:rPr>
            <w:rStyle w:val="InternetLink"/>
            <w:rFonts w:cs="Times New Roman" w:ascii="Times New Roman" w:hAnsi="Times New Roman"/>
            <w:sz w:val="24"/>
            <w:szCs w:val="24"/>
          </w:rPr>
          <w:t>ГОСТу Р 41.27-200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е менее чем двумя противооткатными упорами (для автобуса с полной массой более 5 то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pPr>
      <w:r>
        <w:rPr>
          <w:rFonts w:cs="Times New Roman" w:ascii="Times New Roman" w:hAnsi="Times New Roman"/>
          <w:sz w:val="24"/>
          <w:szCs w:val="24"/>
        </w:rPr>
        <w:t xml:space="preserve">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застрахован в рамках ОСАГО и не должен иметь неисправностей, предусмотренных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неисправностей и условий, при которых запрещается эксплуатац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0" w:name="P159"/>
      <w:bookmarkEnd w:id="0"/>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рганизованной перевозке группы детей автобусам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об организованной перевозке группы детей в количестве: 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еревозки:                Дата окончания перевоз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перевозки (в случае если он не является заказч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перевозки (фрахтов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договору фрахта или заказ-наряда, в случае исполь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автобу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зчик (фрахтов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оговору фрахта или заказ на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а маршрута. а) график движения с расчетным временем перевоз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чала перевозки, названия автомобильных дорог по маршру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ки, адрес места окончания перевозки, расстояние перевозки в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ое время в пу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места и время остановок для отдых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юридического лица ил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осуществляющих деятельность в области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чных услуг, либо реестрового номера тур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организацию перевоз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бусы (марка, государственный регистраци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ители (фамилия, имя, отчество, номер водительского удостов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по категории "D",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писок назначенных сопровождающих (с указанием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го сопровождающего, 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исок детей (с указанием фамилии, имени, отчества  и  возраста  каж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телефон, фа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5C6C1B1A0E861667B24740EEC033FD1F475EP2I" TargetMode="External"/><Relationship Id="rId3" Type="http://schemas.openxmlformats.org/officeDocument/2006/relationships/hyperlink" Target="consultantplus://offline/ref=91DB5D13C9BEFF1568EC43791E1A0E861C61B64542B89731AC4A49E7CB3ADCCC8E551B0BFE14F01652P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Толкачёв Вадим Анатольевич</dc:creator>
  <dc:description/>
  <dc:language>en-US</dc:language>
  <cp:lastModifiedBy>user</cp:lastModifiedBy>
  <cp:lastPrinted>2016-09-26T11:30:00Z</cp:lastPrinted>
  <dcterms:modified xsi:type="dcterms:W3CDTF">2016-09-26T08:34:00Z</dcterms:modified>
  <cp:revision>2</cp:revision>
  <dc:subject/>
  <dc:title/>
</cp:coreProperties>
</file>